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ab/>
        <w:tab/>
        <w:t>Bydgoszcz, dnia 12.02.2019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796 Bydgoszcz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 52 374 92 56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</w:t>
        <w:tab/>
        <w:t xml:space="preserve">postępowania o udzielenie zamówienia publicznego pn. „Utwardzenie terenu </w:t>
        <w:br/>
        <w:t xml:space="preserve">wraz z konieczną naprawą infrastruktury w obrębie kampusu UTP w Fordonie </w:t>
        <w:br/>
        <w:t>dla zapewnienia bezpieczeństwa przeciwpożarowego” (AZZP.243.08.2019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Zmawiający w związku z udzielonymi wyjaśnieniami do treści specyfikacji istotnych warunków zamówienia na podstawie art. 38 ust. 4 ustawy z dnia 29 stycznia 2004 r. – Prawo zamówień publicznych dokonuje zmiany treśc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>SIWZ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Załącznik nr 9 – dokumentacja projektow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bookmarkStart w:id="0" w:name="_Hlk527580563"/>
      <w:bookmarkEnd w:id="0"/>
      <w:r>
        <w:rPr>
          <w:rFonts w:cs="Times New Roman" w:ascii="Times New Roman" w:hAnsi="Times New Roman"/>
        </w:rPr>
        <w:t>D-02 UTP - PB – PSW, rys. 2.0 „plan sytuacyjno-wysokościowy” wprowadza się zapis</w:t>
      </w:r>
      <w:r>
        <w:rPr>
          <w:rFonts w:cs="Times New Roman" w:ascii="Times New Roman" w:hAnsi="Times New Roman"/>
          <w:b/>
        </w:rPr>
        <w:t xml:space="preserve">: kostka bet. typu K-27 lub równoważna </w:t>
      </w:r>
      <w:r>
        <w:rPr>
          <w:rFonts w:cs="Times New Roman" w:ascii="Times New Roman" w:hAnsi="Times New Roman"/>
          <w:i/>
        </w:rPr>
        <w:t>o grubości 8 cm i pozostałych wymiarach umożliwiających zachowanie układu projektowanych rzędów, z zachowaną kolorystyką i fakturą (płukana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05 UTP - PB - Kolorystyka, rys. 5.0 „kolorystyka nawierzchni” wprowadza się zapis</w:t>
      </w:r>
      <w:r>
        <w:rPr>
          <w:rFonts w:cs="Times New Roman" w:ascii="Times New Roman" w:hAnsi="Times New Roman"/>
          <w:b/>
        </w:rPr>
        <w:t xml:space="preserve">: kostka bet. typu K-27 lub równoważna </w:t>
      </w:r>
      <w:r>
        <w:rPr>
          <w:rFonts w:cs="Times New Roman" w:ascii="Times New Roman" w:hAnsi="Times New Roman"/>
          <w:i/>
        </w:rPr>
        <w:t>o grubości 8 cm i pozostałych wymiarach umożliwiających zachowanie układu projektowanych rzędów, z zachowaną kolorystyką i fakturą (płukana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T-02 UTP - PB - PZT, rys. 2 „Plan zagospodarowania terenu” wprowadza się zapis</w:t>
      </w:r>
      <w:r>
        <w:rPr>
          <w:rFonts w:cs="Times New Roman" w:ascii="Times New Roman" w:hAnsi="Times New Roman"/>
          <w:b/>
        </w:rPr>
        <w:t xml:space="preserve">: kostka bet. typu K-27 lub równoważna </w:t>
      </w:r>
      <w:r>
        <w:rPr>
          <w:rFonts w:cs="Times New Roman" w:ascii="Times New Roman" w:hAnsi="Times New Roman"/>
          <w:i/>
        </w:rPr>
        <w:t>o grubości 8 cm i pozostałych wymiarach umożliwiających zachowanie układu projektowanych rzędów, z zachowaną kolorystyką i fakturą (płukana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P - przedmiar - (D+S+E).pdf, „przedmiar robót” wprowadza się zapis</w:t>
      </w:r>
      <w:r>
        <w:rPr>
          <w:rFonts w:cs="Times New Roman" w:ascii="Times New Roman" w:hAnsi="Times New Roman"/>
          <w:b/>
        </w:rPr>
        <w:t xml:space="preserve">: kostka bet. typu K-27 lub równoważna </w:t>
      </w:r>
      <w:r>
        <w:rPr>
          <w:rFonts w:cs="Times New Roman" w:ascii="Times New Roman" w:hAnsi="Times New Roman"/>
          <w:i/>
        </w:rPr>
        <w:t>o wymiarach umożliwiających zachowanie układu projektowanych rzędów, z zachowaną kolorystyką i faktur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 PB – Drogi, D-00 UTP - PB – OT – „projekt budowlany branży drogowej” wprowadza się zapis</w:t>
      </w:r>
      <w:r>
        <w:rPr>
          <w:rFonts w:cs="Times New Roman" w:ascii="Times New Roman" w:hAnsi="Times New Roman"/>
          <w:b/>
        </w:rPr>
        <w:t xml:space="preserve">: kostka bet. typu K-27 lub równoważna </w:t>
      </w:r>
      <w:r>
        <w:rPr>
          <w:rFonts w:cs="Times New Roman" w:ascii="Times New Roman" w:hAnsi="Times New Roman"/>
          <w:i/>
        </w:rPr>
        <w:t>o grubości 8 cm i pozostałych wymiarach umożliwiających zachowanie układu projektowanych rzędów, z zachowaną kolorystyką i faktur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_D.05.03.23 Nawierzchnia z kostki brukowej betonowej – „Specyfikacja Techniczna” wprowadza się zapis</w:t>
      </w:r>
      <w:r>
        <w:rPr>
          <w:rFonts w:cs="Times New Roman" w:ascii="Times New Roman" w:hAnsi="Times New Roman"/>
          <w:b/>
        </w:rPr>
        <w:t xml:space="preserve">: kostka bet. typu K-27 lub równoważna </w:t>
      </w:r>
      <w:r>
        <w:rPr>
          <w:rFonts w:cs="Times New Roman" w:ascii="Times New Roman" w:hAnsi="Times New Roman"/>
          <w:i/>
        </w:rPr>
        <w:t>o wymiarach umożliwiających zachowanie układu projektowanych rzędów, z zachowaną kolorystyką i faktur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je się do załącznika nr 9 - </w:t>
      </w: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dokumentacja projektowa Specyfikacje Techniczne Wykonania i Odbioru Robót Budowlanych w postaci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_D.00.00.00 Wymagania ogoln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_D.01.01.01 Odtworzenie trasy i punktow wysokościowych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_D.01.02.02 Zdjecie warstwy humusu i-lub darnin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_D.01.02.04 Rozbiorka elementow drog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_D.02.01.01 Wykonanie wykopow w gruntach nieskalistych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_D.02.03.01 Wykonanie nasypow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_D.04.01.01 Koryto wraz z profilowaniem i zagęszczanie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_D.04.04.02 Podbudowa z kruszywa niezwiązaneg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_D.04.05.01 Podbudowa i ulepszone podloze z kruszywa stab. Cemente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_D.05.03.23 Nawierzchnia z kostki brukowej betonowej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_D.08.01.01 Krawezniki betono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_D.08.03.01 Betonowe obrzeza chodniko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_D.10.08.01 Regulacja wysokosciowa urzadzen obcych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_D.01.03.06 - Przebudowa sieci gazowej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_D.03.02.01 - Kanalizacja deszczo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_D.03.02.02 - Kanalizacja sanitarn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_D.03.02.03 - Przebudowa sieci wodociągowej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_D.10.01.01 Oswietlenie uliczne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W specyfikacji Istotnych Warunków Zamówienia część XIV pkt 10</w:t>
      </w:r>
      <w:r>
        <w:rPr>
          <w:rFonts w:cs="Times New Roman" w:ascii="Times New Roman" w:hAnsi="Times New Roman"/>
        </w:rPr>
        <w:t>, skreśla się zapis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IE OTWIERAĆ PRZED 14.02.2019 r, godz. 10:30” </w:t>
      </w:r>
    </w:p>
    <w:p>
      <w:pPr>
        <w:pStyle w:val="Normal"/>
        <w:ind w:left="426" w:hanging="0"/>
        <w:jc w:val="both"/>
        <w:rPr>
          <w:rFonts w:ascii="Times New Roman" w:hAnsi="Times New Roman" w:eastAsia="CIDFont+F4;Yu Gothic" w:cs="Times New Roman"/>
          <w:i/>
          <w:i/>
          <w:u w:val="single"/>
        </w:rPr>
      </w:pPr>
      <w:r>
        <w:rPr>
          <w:rFonts w:eastAsia="CIDFont+F4;Yu Gothic" w:cs="Times New Roman" w:ascii="Times New Roman" w:hAnsi="Times New Roman"/>
          <w:i/>
          <w:u w:val="single"/>
        </w:rPr>
        <w:t>wprowadza się zapis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IE OTWIERAĆ PRZED</w:t>
      </w:r>
      <w:r>
        <w:rPr>
          <w:rFonts w:cs="Times New Roman" w:ascii="Times New Roman" w:hAnsi="Times New Roman"/>
          <w:b/>
        </w:rPr>
        <w:t xml:space="preserve"> 19.02.2019 r.,</w:t>
      </w:r>
      <w:r>
        <w:rPr>
          <w:rFonts w:cs="Times New Roman" w:ascii="Times New Roman" w:hAnsi="Times New Roman"/>
        </w:rPr>
        <w:t xml:space="preserve"> godz. 10:30”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W specyfikacji Istotnych Warunków Zamówienia część XV pkt 2</w:t>
      </w:r>
      <w:r>
        <w:rPr>
          <w:rFonts w:cs="Times New Roman" w:ascii="Times New Roman" w:hAnsi="Times New Roman"/>
        </w:rPr>
        <w:t>, skreśla się zapis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u w:val="single"/>
        </w:rPr>
        <w:t>Termin składania ofert: do 14.02.2019 r., do godz. 10:00.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ind w:left="426" w:hanging="0"/>
        <w:jc w:val="both"/>
        <w:rPr>
          <w:rFonts w:ascii="Times New Roman" w:hAnsi="Times New Roman" w:eastAsia="CIDFont+F4;Yu Gothic" w:cs="Times New Roman"/>
          <w:i/>
          <w:i/>
          <w:u w:val="single"/>
        </w:rPr>
      </w:pPr>
      <w:r>
        <w:rPr>
          <w:rFonts w:eastAsia="CIDFont+F4;Yu Gothic" w:cs="Times New Roman" w:ascii="Times New Roman" w:hAnsi="Times New Roman"/>
          <w:i/>
          <w:u w:val="single"/>
        </w:rPr>
        <w:t>wprowadza się zapis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u w:val="single"/>
        </w:rPr>
        <w:t xml:space="preserve">Termin składania ofert: do </w:t>
      </w:r>
      <w:r>
        <w:rPr>
          <w:rFonts w:cs="Times New Roman" w:ascii="Times New Roman" w:hAnsi="Times New Roman"/>
          <w:b/>
          <w:u w:val="single"/>
        </w:rPr>
        <w:t>19.02.2019 r.</w:t>
      </w:r>
      <w:r>
        <w:rPr>
          <w:rFonts w:cs="Times New Roman" w:ascii="Times New Roman" w:hAnsi="Times New Roman"/>
          <w:u w:val="single"/>
        </w:rPr>
        <w:t>, do godz. 10:00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W specyfikacji Istotnych Warunków Zamówienia część XVI pkt 1</w:t>
      </w:r>
      <w:r>
        <w:rPr>
          <w:rFonts w:cs="Times New Roman" w:ascii="Times New Roman" w:hAnsi="Times New Roman"/>
        </w:rPr>
        <w:t>, skreśla się zapis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ubliczne otwarcie ofert nastąpi 14.02.2019 r., o godz. 10:30” </w:t>
      </w:r>
    </w:p>
    <w:p>
      <w:pPr>
        <w:pStyle w:val="Normal"/>
        <w:ind w:left="426" w:hanging="0"/>
        <w:jc w:val="both"/>
        <w:rPr>
          <w:rFonts w:ascii="Times New Roman" w:hAnsi="Times New Roman" w:eastAsia="CIDFont+F4;Yu Gothic" w:cs="Times New Roman"/>
          <w:i/>
          <w:i/>
          <w:u w:val="single"/>
        </w:rPr>
      </w:pPr>
      <w:r>
        <w:rPr>
          <w:rFonts w:eastAsia="CIDFont+F4;Yu Gothic" w:cs="Times New Roman" w:ascii="Times New Roman" w:hAnsi="Times New Roman"/>
          <w:i/>
          <w:u w:val="single"/>
        </w:rPr>
        <w:t>wprowadza się zapis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ubliczne otwarcie ofert nastąpi </w:t>
      </w:r>
      <w:r>
        <w:rPr>
          <w:rFonts w:cs="Times New Roman" w:ascii="Times New Roman" w:hAnsi="Times New Roman"/>
          <w:b/>
        </w:rPr>
        <w:t>19.02.2019 r</w:t>
      </w:r>
      <w:r>
        <w:rPr>
          <w:rFonts w:cs="Times New Roman" w:ascii="Times New Roman" w:hAnsi="Times New Roman"/>
        </w:rPr>
        <w:t>., o godz. 10:30”</w:t>
      </w:r>
    </w:p>
    <w:p>
      <w:pPr>
        <w:pStyle w:val="Normal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</w:r>
      <w:bookmarkStart w:id="1" w:name="_Hlk527580563"/>
      <w:bookmarkStart w:id="2" w:name="_Hlk527580563"/>
      <w:bookmarkEnd w:id="2"/>
    </w:p>
    <w:p>
      <w:pPr>
        <w:pStyle w:val="Normal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Zamawiający</w:t>
      </w:r>
    </w:p>
    <w:p>
      <w:pPr>
        <w:pStyle w:val="Normal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(-)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21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2:00Z</dcterms:created>
  <dc:creator>M</dc:creator>
  <dc:description/>
  <cp:keywords/>
  <dc:language>en-US</dc:language>
  <cp:lastModifiedBy>M</cp:lastModifiedBy>
  <dcterms:modified xsi:type="dcterms:W3CDTF">2019-02-12T12:23:00Z</dcterms:modified>
  <cp:revision>3</cp:revision>
  <dc:subject/>
  <dc:title/>
</cp:coreProperties>
</file>